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s C Editor (TM) 2.00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m DeCillis, 3803 La Jara, Long Beach, CA  9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no Credit card ordering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ddress above or by CIS Email to Tom DeCillis at 70563,3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dows C Editor (W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s an organization to receive one copy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duplicate the distribution disk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 single copy: quantity ___ @ $ 35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 9 copies:  $100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49+ copies:  $49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  Price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June 19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Country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WCE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